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en-GB" w:eastAsia="en-US"/>
        </w:rPr>
        <w:drawing>
          <wp:inline distT="0" distB="0" distL="0" distR="0">
            <wp:extent cx="257175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4" r="-1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гунський ліц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овечанської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3 листопада 2023 року                            </w:t>
      </w:r>
      <w:r>
        <w:rPr>
          <w:b/>
          <w:lang w:val="en-GB"/>
        </w:rPr>
        <w:t xml:space="preserve">   </w:t>
      </w:r>
      <w:r>
        <w:rPr>
          <w:b/>
          <w:lang w:val="uk-UA"/>
        </w:rPr>
        <w:t xml:space="preserve">  с. Бігунь                                                         №46/ОД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роведення Місячника безпеки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життєдіяльності у ліце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На виконання Плану заходів щодо реалізації Стратегії підвищення рівня безпеки дорожнього руху в Україні на період до 2024 року, затвердженого розпорядженням Кабінету Міністрів України від 21 жовтня 2020 року №1360, Постанови кабінету Міністрів України від 21.12.2020 №1287 «Про затвердження Державної програми підвищення рівня безпеки дорожнього руху в Україні на період до 2024 року» та в рамках реалізації заходів Другого Десятиліття дій з безпеки дорожнього руху 2021-2030 років у світі у період з 13 листопада по 19 листопада 2023 року в Україні відбудеться ІІ етап щорічного Тижня безпеки дорожнього рух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вести в ліцеї з 13 листопада по 19 листопада 2023 року Тиждень безпеки дорожнього руху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тупнику директора з з виховної роботи Стельникович В.А.: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Розробити та затвердити план проведення Тижня безпеки дорожнього руху «Безпека на дорогах в умовах воєнного стану». (Додаток 1) </w:t>
      </w:r>
    </w:p>
    <w:p>
      <w:pPr>
        <w:pStyle w:val="Style19"/>
        <w:numPr>
          <w:ilvl w:val="1"/>
          <w:numId w:val="4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світлити інформацію про проведення Тижня безпеки дорожнього руху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   Класним керівникам 1-11 класів:</w:t>
      </w:r>
    </w:p>
    <w:p>
      <w:pPr>
        <w:pStyle w:val="Style19"/>
        <w:numPr>
          <w:ilvl w:val="1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орнути широку цілеспрямовану роз´яснювальну роботу з безпеки на дорогах серед всіх учасників руху за допомогою нашої агітації.</w:t>
      </w:r>
    </w:p>
    <w:p>
      <w:pPr>
        <w:pStyle w:val="Style19"/>
        <w:ind w:left="845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тягом тижня</w:t>
      </w:r>
    </w:p>
    <w:p>
      <w:pPr>
        <w:pStyle w:val="Style19"/>
        <w:numPr>
          <w:ilvl w:val="1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містити листівки (пам´ятки) інформаційні плакати з питань правил користування громадським транспортом та поведінки у ньому, попередження дитячого дорожньо-транспортного травматизму.</w:t>
      </w:r>
    </w:p>
    <w:p>
      <w:pPr>
        <w:pStyle w:val="Style19"/>
        <w:ind w:left="845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тягом тижня</w:t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lang w:val="uk-UA"/>
        </w:rPr>
        <w:t>Спланувати та провести індивідуальні та групові профілактичні бесіди з учнями, що мають велосипеди, мопеди, роликові ковзани, з питань безпеки дорожнього руху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за виконанням даного наказу покласти на заступника директора з виховної роботи Стельникович В.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                                                                                                               Юрій ФЕДО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№46/ОД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13.11.2023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ведення у ліце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ячника знань дітьми правил безпеки життєдіяль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1981"/>
        <w:gridCol w:w="240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міст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дповідальн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ведення національного уроку «Безпечна дорога додому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7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Класні керівник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-11 клас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вести виховні години з питань безпеки дорожнього руху. (1-11 клас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тягом тиж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Класні керівник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-11 клас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Організація конкурсу малюнків та буклетів з тематики безпеки дорожнього руху (1-11 класі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6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Федорчук Л.Ю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Класні керівник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9-11 клас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ерегляд тематичних мультфільмів (1-4 класів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тягом тиж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 xml:space="preserve">Класні керівник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-14 клас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ведення  майстер-класів з надання домедичної допомоги постраждалим внаслідок ДТП (9-11 клас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тягом тиж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Жуковська О.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Індивідуальні та групові профілактичні бесіди з питань безпеки дорожнього руху з батьками та учнями, які мають велосипеди, мопеди, роликові ковзан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Протягом тиж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Класні керівники 1-11 клас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Вікторина «Безпека на дорогах в умовах воєнного стану» (5-7 клас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15.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  <w:t>ЗДВ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у директора з з виховної роботи                                     Валентина СТЕЛЬНИКОВИЧ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845"/>
        </w:tabs>
        <w:ind w:left="84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5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5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5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5"/>
        </w:tabs>
        <w:ind w:left="2225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left="2880" w:firstLine="720"/>
      <w:outlineLvl w:val="0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5:00Z</dcterms:created>
  <dc:creator>SASHA</dc:creator>
  <dc:description/>
  <cp:keywords/>
  <dc:language>en-US</dc:language>
  <cp:lastModifiedBy>User-Admin</cp:lastModifiedBy>
  <cp:lastPrinted>2023-11-06T09:34:00Z</cp:lastPrinted>
  <dcterms:modified xsi:type="dcterms:W3CDTF">2023-11-13T10:00:00Z</dcterms:modified>
  <cp:revision>152</cp:revision>
  <dc:subject/>
  <dc:title>                                                                                                                   </dc:title>
</cp:coreProperties>
</file>