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en-GB" w:eastAsia="en-US"/>
        </w:rPr>
        <w:drawing>
          <wp:inline distT="0" distB="0" distL="0" distR="0">
            <wp:extent cx="257175" cy="3143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4" r="-1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гунський ліц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ечанської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>
          <w:b/>
          <w:lang w:val="uk-UA"/>
        </w:rPr>
        <w:t xml:space="preserve">31 серпня  2023 року                                      с. Бігунь                                                            №32/ОД 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організацію виховної роботи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 ліцеї 2023-2024 н. р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На виконання річного плану роботи та з метою забезпечення виконання основних виховних завдань, впровадження інноваційних технологій та створення цілісної виховної системи у 2023-2024 навчальному ро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spacing w:before="0" w:after="160"/>
        <w:contextualSpacing/>
        <w:jc w:val="both"/>
        <w:rPr>
          <w:lang w:val="uk-UA"/>
        </w:rPr>
      </w:pPr>
      <w:r>
        <w:rPr>
          <w:lang w:val="uk-UA"/>
        </w:rPr>
        <w:t>Педагогічному колективу ліцею:</w:t>
      </w:r>
    </w:p>
    <w:p>
      <w:pPr>
        <w:pStyle w:val="Style17"/>
        <w:ind w:left="1080" w:hanging="0"/>
        <w:jc w:val="both"/>
        <w:rPr>
          <w:lang w:val="uk-UA"/>
        </w:rPr>
      </w:pPr>
      <w:r>
        <w:rPr>
          <w:lang w:val="uk-UA"/>
        </w:rPr>
        <w:t xml:space="preserve">1.1. Спрямувати педагогічну діяльність на виконання проблеми, над якою працюємо, а саме: «Формування навчально-пізнавальних та виховних компетентностей учнів через створення Єдиного інформаційно-освітнього простору ліцею»  </w:t>
      </w:r>
    </w:p>
    <w:p>
      <w:pPr>
        <w:pStyle w:val="Style17"/>
        <w:ind w:left="1080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>Постійно                                                                                                                                    1.2. Проводити виховну роботу згідно з програмою «Основні орієнтири виховання учнів 1-11 класів загальноосвітніх навчальних закладів України»(затвердженої наказом МОН молоді та спорту від 31.10.2011 №1234 «Про основні орієнтири виховання учнів 1-11 класів загальноосвітніх навчальних закладів України)», Концепцією національно-патріотичного виховання, листом МОН від 07.08.2018 №119-486 «Про деякі питання організації в закладах освіти виховної роботи щодо безпеки й благополуччя дитини в 2018-2019 н.р.», Програмою реалізації Концепцією допризовної підготовки і військово-патріотичного виховання Житомирської області на 2019-2020 н.р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  Заступнику директора з  виховної роботи Стельникович В.А.: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2.1.Здійснити планування у відповідності виховної проблеми ліцею та пріоритетн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напрямів виховної роботи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2.2.Скласти графік проведення загальношкільних виховних заходів.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Постій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2.3.Тримати   на   контролі   роботу   щодо   запобігання   дитячого  травматизму та </w:t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профілактики правопорушень.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Класним керівникам 1-11 класів:</w:t>
      </w:r>
    </w:p>
    <w:p>
      <w:pPr>
        <w:pStyle w:val="Style17"/>
        <w:numPr>
          <w:ilvl w:val="1"/>
          <w:numId w:val="3"/>
        </w:numPr>
        <w:spacing w:before="0" w:after="0"/>
        <w:contextualSpacing/>
        <w:rPr/>
      </w:pPr>
      <w:r>
        <w:rPr>
          <w:lang w:val="uk-UA"/>
        </w:rPr>
        <w:t xml:space="preserve">Спланувати  виховну  роботу  за   програмою   «Основні  орієнтири  виховання     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 xml:space="preserve">учнів 1-11 класів загальноосвітніх навчальних закладів України».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Вересень, січень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lang w:val="uk-UA"/>
        </w:rPr>
        <w:t xml:space="preserve">Приділяти   більше   уваги  правовій    освіті    та    національно-патріотичному    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вихованню уч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3.Тримати на постійному контролі учнів девіантної поведінки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Style17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4. Систематично проводити бесіди  по  застереженню  дитячого  травматизму  та  </w:t>
      </w:r>
    </w:p>
    <w:p>
      <w:pPr>
        <w:pStyle w:val="Style17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профілактиці правопорушень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Педагогу-організатору:</w:t>
      </w:r>
    </w:p>
    <w:p>
      <w:pPr>
        <w:pStyle w:val="Style17"/>
        <w:spacing w:before="0" w:after="0"/>
        <w:contextualSpacing/>
        <w:jc w:val="both"/>
        <w:rPr>
          <w:lang w:val="uk-UA"/>
        </w:rPr>
      </w:pPr>
      <w:r>
        <w:rPr>
          <w:lang w:val="ru-RU"/>
        </w:rPr>
        <w:t xml:space="preserve">       </w:t>
      </w:r>
      <w:r>
        <w:rPr>
          <w:lang w:val="ru-RU"/>
        </w:rPr>
        <w:t>4</w:t>
      </w:r>
      <w:r>
        <w:rPr>
          <w:lang w:val="uk-UA"/>
        </w:rPr>
        <w:t xml:space="preserve">.1.  Взяти участь у </w:t>
      </w:r>
      <w:r>
        <w:rPr>
          <w:sz w:val="22"/>
          <w:szCs w:val="22"/>
          <w:lang w:val="uk-UA"/>
        </w:rPr>
        <w:t>складанні графіка проведення загальношкільних виховних заходів</w:t>
      </w:r>
      <w:r>
        <w:rPr>
          <w:lang w:val="uk-UA"/>
        </w:rPr>
        <w:t>.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Вересень</w:t>
      </w:r>
    </w:p>
    <w:p>
      <w:pPr>
        <w:pStyle w:val="Style17"/>
        <w:spacing w:before="0" w:after="0"/>
        <w:ind w:left="1140" w:hanging="0"/>
        <w:contextualSpacing/>
        <w:jc w:val="both"/>
        <w:rPr>
          <w:lang w:val="uk-UA"/>
        </w:rPr>
      </w:pPr>
      <w:r>
        <w:rPr>
          <w:lang w:val="uk-UA"/>
        </w:rPr>
        <w:t xml:space="preserve">4.2.  Втілювати  у  виховний  процес  Концепцію  </w:t>
      </w:r>
      <w:r>
        <w:rPr>
          <w:sz w:val="22"/>
          <w:szCs w:val="22"/>
          <w:lang w:val="uk-UA"/>
        </w:rPr>
        <w:t>національно-патріотичного виховання</w:t>
      </w:r>
      <w:r>
        <w:rPr>
          <w:lang w:val="uk-UA"/>
        </w:rPr>
        <w:t>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Style17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.3.  Надавати   допомогу   класним   керівникам   про   організацію   роботи    органів </w:t>
      </w:r>
    </w:p>
    <w:p>
      <w:pPr>
        <w:pStyle w:val="Normal"/>
        <w:ind w:left="1140" w:hanging="0"/>
        <w:jc w:val="both"/>
        <w:rPr>
          <w:lang w:val="uk-UA"/>
        </w:rPr>
      </w:pPr>
      <w:r>
        <w:rPr>
          <w:lang w:val="uk-UA"/>
        </w:rPr>
        <w:t>учнівського самоврядування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Style17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4.4. Тримати  на  контролі  організацію  дозвілля  ліцеїстів   та  створення  умови  для </w:t>
      </w:r>
    </w:p>
    <w:p>
      <w:pPr>
        <w:pStyle w:val="Normal"/>
        <w:ind w:left="1140" w:hanging="0"/>
        <w:jc w:val="both"/>
        <w:rPr>
          <w:lang w:val="uk-UA"/>
        </w:rPr>
      </w:pPr>
      <w:r>
        <w:rPr>
          <w:lang w:val="uk-UA"/>
        </w:rPr>
        <w:t>задоволення ними своїх інтересів та потреб, цікавого і корисного проведення вільного часу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lang w:val="uk-UA"/>
        </w:rPr>
        <w:t>Постійно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>Контроль за виконанням даного наказу покласти на заступника директора з виховної роботи Стельникович В.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Директор                                                                                                          Юрій ФЕДОРЧУК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uk-UA"/>
        </w:rPr>
        <w:t>З наказом ознайомлені</w:t>
      </w:r>
      <w:r>
        <w:rPr>
          <w:lang w:val="en-GB"/>
        </w:rPr>
        <w:t>^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 Валентина СТЕЛЬНИКОВИЧ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 Тетяна КАРАЩУК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 Галина ГРИМАШЕВИЧ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 Любов ВАСЯНОВИЧ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 Тетяна СКРИНЖЕВСЬК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 Галина МОШКАРИ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 Валентина ХАНЧИЧ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 Лідія МАЗУР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 Олена ЖУКОВСЬК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 Тамара СТОЛЬНИКОВИЧ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 Любов КАЛЮК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 Сергій КОЖАН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 Інна КУЛІШ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5:00Z</dcterms:created>
  <dc:creator>SASHA</dc:creator>
  <dc:description/>
  <cp:keywords/>
  <dc:language>en-US</dc:language>
  <cp:lastModifiedBy>User-Admin</cp:lastModifiedBy>
  <cp:lastPrinted>2022-09-27T13:36:00Z</cp:lastPrinted>
  <dcterms:modified xsi:type="dcterms:W3CDTF">2023-10-09T09:38:00Z</dcterms:modified>
  <cp:revision>129</cp:revision>
  <dc:subject/>
  <dc:title>  </dc:title>
</cp:coreProperties>
</file>